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494030</wp:posOffset>
                </wp:positionV>
                <wp:extent cx="60585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8.9pt" to="500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4"/>
        </w:rPr>
        <w:t>Aviation Products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36675" cy="45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Scale Modelle und Zubehör</w:t>
        <w:tab/>
      </w:r>
      <w:r>
        <w:rPr>
          <w:rFonts w:cs="Arial" w:ascii="Arial" w:hAnsi="Arial"/>
        </w:rPr>
        <w:tab/>
        <w:tab/>
        <w:t xml:space="preserve">    </w:t>
        <w:tab/>
        <w:tab/>
        <w:tab/>
        <w:t xml:space="preserve">    Am Schmidtchen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55758 Oberreidenba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lang w:val="fr-FR"/>
        </w:rPr>
        <w:t xml:space="preserve">Tel.:    + 49 (0) 6788 - 9702225  </w:t>
        <w:br/>
        <w:t xml:space="preserve">                                                                                                                                   Fax. :  + 49 (0) 6788 - 9702226  </w:t>
        <w:br/>
        <w:t xml:space="preserve">                                                                                                                                   Mobil :              0175 - 6562978</w:t>
        <w:br/>
        <w:t xml:space="preserve">                                                                                                                                   E-Mail: info@aviationproducts.de         </w:t>
        <w:br/>
        <w:t xml:space="preserve">                                                                                                                                   http://    www.aviationproducts.de</w:t>
        <w:br/>
        <w:t xml:space="preserve">                                                                                                                                   ID-DE 159 005 64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Bestellschein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......................................</w:t>
        <w:tab/>
        <w:tab/>
        <w:tab/>
        <w:t>Typ:</w:t>
        <w:tab/>
        <w:t>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>..................................</w:t>
        <w:tab/>
        <w:t>....</w:t>
        <w:tab/>
        <w:tab/>
        <w:tab/>
        <w:t>Scale:</w:t>
        <w:tab/>
        <w:t>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leitzahl:</w:t>
        <w:tab/>
        <w:t>......................................</w:t>
        <w:tab/>
        <w:tab/>
        <w:tab/>
        <w:t>Preis:</w:t>
        <w:tab/>
        <w:t>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</w:t>
        <w:tab/>
        <w:t>..................................................</w:t>
        <w:tab/>
        <w:tab/>
        <w:tab/>
      </w:r>
      <w:r>
        <w:rPr>
          <w:rFonts w:cs="Arial" w:ascii="Arial" w:hAnsi="Arial"/>
          <w:sz w:val="22"/>
          <w:u w:val="single"/>
        </w:rPr>
        <w:t>Optionen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>..................................................</w:t>
        <w:tab/>
        <w:tab/>
        <w:tab/>
        <w:t>Speedbar</w:t>
        <w:tab/>
        <w:tab/>
        <w:t>nur in 1:5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</w:t>
        <w:tab/>
        <w:t>..................................................</w:t>
        <w:tab/>
        <w:tab/>
        <w:tab/>
        <w:t>Profilrohre</w:t>
        <w:tab/>
        <w:t xml:space="preserve"> z.Zt. nicht lieferbar</w:t>
        <w:tab/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.:..................................................</w:t>
        <w:tab/>
        <w:tab/>
        <w:tab/>
        <w:t>Packsack</w:t>
        <w:tab/>
        <w:tab/>
      </w:r>
    </w:p>
    <w:p>
      <w:pPr>
        <w:pStyle w:val="Normal"/>
        <w:ind w:left="709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Gesamtpreis:</w:t>
        <w:tab/>
        <w:t>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86475" cy="158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n: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:.......................................... </w:t>
        <w:tab/>
        <w:tab/>
        <w:tab/>
        <w:t>1:.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>K:..........................................</w:t>
        <w:tab/>
        <w:t>**</w:t>
        <w:tab/>
        <w:tab/>
        <w:t>2 :......................................... **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>L:...........................................</w:t>
        <w:tab/>
        <w:tab/>
        <w:tab/>
        <w:t>3 :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4 :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je nach Typ</w:t>
        <w:tab/>
        <w:tab/>
        <w:tab/>
        <w:tab/>
        <w:tab/>
        <w:t>5 :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um:................................</w:t>
        <w:tab/>
        <w:tab/>
        <w:tab/>
        <w:t>Unterschrift:..................................................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sch-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2:00Z</dcterms:created>
  <dc:creator>xy</dc:creator>
  <dc:description/>
  <dc:language>en-US</dc:language>
  <cp:lastModifiedBy>xy</cp:lastModifiedBy>
  <cp:lastPrinted>2001-01-18T12:03:00Z</cp:lastPrinted>
  <dcterms:modified xsi:type="dcterms:W3CDTF">2017-08-14T07:17:00Z</dcterms:modified>
  <cp:revision>10</cp:revision>
  <dc:subject/>
  <dc:title/>
</cp:coreProperties>
</file>