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494030</wp:posOffset>
                </wp:positionV>
                <wp:extent cx="60585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8.9pt" to="500.7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44"/>
          <w:lang w:val="en-GB"/>
        </w:rPr>
        <w:t>Aviation Products</w:t>
      </w:r>
      <w:r>
        <w:rPr>
          <w:rFonts w:cs="Arial" w:ascii="Arial" w:hAnsi="Arial"/>
          <w:lang w:val="en-GB"/>
        </w:rPr>
        <w:tab/>
        <w:tab/>
        <w:tab/>
        <w:tab/>
        <w:tab/>
        <w:t xml:space="preserve">   </w:t>
      </w:r>
      <w:r>
        <w:rPr>
          <w:rFonts w:cs="Arial" w:ascii="Arial" w:hAnsi="Arial"/>
        </w:rPr>
        <w:object w:dxaOrig="2105" w:dyaOrig="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36.2pt" filled="f" o:ole="">
            <v:imagedata r:id="rId3" o:title=""/>
          </v:shape>
          <o:OLEObject Type="Embed" ProgID="" ShapeID="ole_rId2" DrawAspect="Content" ObjectID="_1810524221" r:id="rId2"/>
        </w:object>
      </w:r>
    </w:p>
    <w:p>
      <w:pPr>
        <w:pStyle w:val="Normal"/>
        <w:suppressAutoHyphens w:val="true"/>
        <w:textAlignment w:val="auto"/>
        <w:rPr>
          <w:rFonts w:ascii="Arial" w:hAnsi="Arial" w:cs="Arial"/>
          <w:lang w:val="en-GB" w:eastAsia="ar-SA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4"/>
          <w:lang w:val="en-GB"/>
        </w:rPr>
        <w:t>Scale models and Accessories</w:t>
        <w:tab/>
      </w:r>
      <w:r>
        <w:rPr>
          <w:rFonts w:cs="Arial" w:ascii="Arial" w:hAnsi="Arial"/>
          <w:lang w:val="en-GB"/>
        </w:rPr>
        <w:tab/>
        <w:t xml:space="preserve">    </w:t>
        <w:tab/>
        <w:tab/>
        <w:tab/>
        <w:t xml:space="preserve">    Am Schmidtchen 5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55758 Oberreidenbach</w:t>
      </w:r>
    </w:p>
    <w:p>
      <w:pPr>
        <w:pStyle w:val="Normal"/>
        <w:suppressAutoHyphens w:val="true"/>
        <w:rPr>
          <w:rFonts w:ascii="Arial" w:hAnsi="Arial" w:cs="Arial"/>
          <w:lang w:val="fr-FR" w:eastAsia="ar-SA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lang w:val="fr-FR"/>
        </w:rPr>
        <w:t xml:space="preserve">Tel.:    + 49 (0) 6788 - 9702225  </w:t>
        <w:br/>
        <w:t xml:space="preserve">                                                                                                                                   Fax. :  + 49 (0) 6788 - 9702226  </w:t>
        <w:br/>
        <w:t xml:space="preserve">                                                                                                                                   Mobil :              0175 - 6562978</w:t>
        <w:br/>
        <w:t xml:space="preserve">                                                                                                                                   E-Mail: info@aviationproducts.de         </w:t>
        <w:br/>
        <w:t xml:space="preserve">                                                                                                                                   http://    www.aviationproducts.de</w:t>
        <w:br/>
        <w:t xml:space="preserve">                                                                                                                                   ID-DE 159 005 643</w:t>
      </w:r>
    </w:p>
    <w:p>
      <w:pPr>
        <w:pStyle w:val="Normal"/>
        <w:rPr>
          <w:rFonts w:ascii="Arial" w:hAnsi="Arial" w:cs="Arial"/>
          <w:lang w:val="fr-FR" w:eastAsia="ar-SA"/>
        </w:rPr>
      </w:pPr>
      <w:r>
        <w:rPr>
          <w:rFonts w:cs="Arial" w:ascii="Arial" w:hAnsi="Arial"/>
          <w:lang w:val="fr-FR" w:eastAsia="ar-SA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4"/>
          <w:lang w:val="fr-FR"/>
        </w:rPr>
        <w:t>Purc</w:t>
      </w:r>
      <w:r>
        <w:rPr>
          <w:rFonts w:cs="Arial" w:ascii="Arial" w:hAnsi="Arial"/>
          <w:sz w:val="24"/>
          <w:lang w:val="en-GB"/>
        </w:rPr>
        <w:t>hase order: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</w:t>
        <w:tab/>
        <w:tab/>
        <w:t>......................................</w:t>
        <w:tab/>
        <w:tab/>
        <w:tab/>
        <w:t>Type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:</w:t>
        <w:tab/>
        <w:t>..................................</w:t>
        <w:tab/>
        <w:t>....</w:t>
        <w:tab/>
        <w:tab/>
        <w:tab/>
        <w:t>Scale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Zip code:</w:t>
        <w:tab/>
        <w:t>......................................</w:t>
        <w:tab/>
        <w:tab/>
        <w:tab/>
        <w:t>Price:</w:t>
        <w:tab/>
        <w:t>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ce:</w:t>
        <w:tab/>
        <w:t>..................................................</w:t>
        <w:tab/>
        <w:tab/>
        <w:tab/>
      </w:r>
      <w:r>
        <w:rPr>
          <w:rFonts w:cs="Arial" w:ascii="Arial" w:hAnsi="Arial"/>
          <w:sz w:val="22"/>
          <w:u w:val="single"/>
          <w:lang w:val="en-GB"/>
        </w:rPr>
        <w:t>Options: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hone.:.................................................</w:t>
        <w:tab/>
        <w:tab/>
        <w:tab/>
        <w:t>Speedbar</w:t>
        <w:tab/>
        <w:tab/>
        <w:t>only in 1:5</w:t>
      </w:r>
    </w:p>
    <w:p>
      <w:pPr>
        <w:pStyle w:val="Normal"/>
        <w:ind w:left="709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ax.:</w:t>
        <w:tab/>
        <w:t>..................................................</w:t>
        <w:tab/>
        <w:tab/>
        <w:tab/>
        <w:t>Profile tubes</w:t>
        <w:tab/>
        <w:t xml:space="preserve">not available at the time      </w:t>
      </w:r>
    </w:p>
    <w:p>
      <w:pPr>
        <w:pStyle w:val="Normal"/>
        <w:ind w:left="709" w:hanging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 : .................................................</w:t>
        <w:tab/>
        <w:tab/>
        <w:tab/>
        <w:t>Glider bag</w:t>
        <w:tab/>
        <w:tab/>
      </w:r>
    </w:p>
    <w:p>
      <w:pPr>
        <w:pStyle w:val="Normal"/>
        <w:ind w:left="709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Total price:</w:t>
        <w:tab/>
        <w:t>............................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bookmarkStart w:id="0" w:name="_1506846566"/>
      <w:bookmarkStart w:id="1" w:name="_1506846556"/>
      <w:bookmarkEnd w:id="0"/>
      <w:bookmarkEnd w:id="1"/>
      <w:r>
        <w:rPr>
          <w:rFonts w:cs="Arial" w:ascii="Arial" w:hAnsi="Arial"/>
          <w:sz w:val="22"/>
        </w:rPr>
        <w:object w:dxaOrig="9562" w:dyaOrig="2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pt;height:124.05pt" filled="f" o:ole="">
            <v:imagedata r:id="rId5" o:title=""/>
          </v:shape>
          <o:OLEObject Type="Embed" ProgID="" ShapeID="ole_rId4" DrawAspect="Content" ObjectID="_524997659" r:id="rId4"/>
        </w:objec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lower surface</w:t>
        <w:tab/>
        <w:tab/>
        <w:tab/>
        <w:tab/>
        <w:tab/>
        <w:tab/>
        <w:tab/>
        <w:t>upper surface</w:t>
      </w:r>
    </w:p>
    <w:p>
      <w:pPr>
        <w:pStyle w:val="Normal"/>
        <w:ind w:left="70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lo(u)rs:</w:t>
        <w:tab/>
        <w:tab/>
        <w:tab/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:.......................................... </w:t>
        <w:tab/>
        <w:tab/>
        <w:tab/>
        <w:t>1:.........................................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K:..........................................</w:t>
        <w:tab/>
        <w:t>**</w:t>
        <w:tab/>
        <w:tab/>
        <w:t>2 :......................................... **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t>L:...........................................</w:t>
        <w:tab/>
        <w:tab/>
        <w:tab/>
        <w:t>3 :........................................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4 :........................................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* according to type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5 :.........................................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, Date:................................</w:t>
        <w:tab/>
        <w:t xml:space="preserve">           Authorised Signature: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llsch-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3:00Z</dcterms:created>
  <dc:creator>xy</dc:creator>
  <dc:description/>
  <dc:language>en-US</dc:language>
  <cp:lastModifiedBy>xy</cp:lastModifiedBy>
  <dcterms:modified xsi:type="dcterms:W3CDTF">2017-08-14T06:50:00Z</dcterms:modified>
  <cp:revision>13</cp:revision>
  <dc:subject/>
  <dc:title>Aviation Products	                                                                                   UL-Entwicklung, Produktion, Service, Zubehör						Am Flugplatz 6c</dc:title>
</cp:coreProperties>
</file>